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18, DE 03-04-20 – DOE 04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redação do Decreto nº 64.879, de 20 de março de 2020, que reconhece o estado de calamidade pública, decorrente da pandemia do COVID-19, que atinge o Estado de São Paulo, e dá providências correla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inciso II do artigo 5º do Decreto nº 64.879, de 20 de março de 2020, passa a vigorar com a seguinte redação:</w:t>
      </w:r>
    </w:p>
    <w:p>
      <w:pPr>
        <w:pStyle w:val="Corpodetexto3"/>
        <w:rPr/>
      </w:pPr>
      <w:r>
        <w:rPr/>
        <w:t>“</w:t>
      </w:r>
      <w:r>
        <w:rPr/>
        <w:t>II - os representantes da Fazenda do Estado adotarão as providências necessárias, observados os dispositivos legais e regulamentares, para que seja isento o pagamento de contas/ faturas de água e esgoto vincendas de abril, maio e junho de 2020 relativas a usuários enquadrados na categoria residencial social e residencial favela, ficando suspensa, pelo mesmo período e para os mesmos beneficiários, a incidência dos artigos 18 e 19 do Regulamento a que se refere o Decreto nº 41.446, de 16 de dezembro de 1996.”.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Conjunta SFP/PGE - 1, de 02-04-20 – DOE 03-04-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prorrogação do prazo de validade das Certidões Positivas com Efeitos de Negativas emitidas pela Sefaz/PG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 e a Procuradora Geral do Estad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os termos do Decreto estadual 64.864, de 16-03-2020, e do Decreto estadual 64.879, de 20-03-2020, o atendimento ao público nas repartições públicas estaduais está restrito a casos emergenciais, em razão da pandemia por Covid19 (Novo Coronavírus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, também, que o Decreto estadual citado por último restringe o funcionamento de diversos órgãos e entidades da Administração Pública, resolv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prorrogada por 90 dias a validade de certidões positivas com efeitos de negativas, vencidas no período compreendido entre 01-03-2020 e 30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m mantidas as demais disposições da Resolução Conjunta SF/PGE - 02, de 09-05-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8:00Z</dcterms:created>
  <dc:creator>CB</dc:creator>
  <dc:description/>
  <dc:language>en-US</dc:language>
  <cp:lastModifiedBy>CB</cp:lastModifiedBy>
  <dcterms:modified xsi:type="dcterms:W3CDTF">2020-04-04T12:18:00Z</dcterms:modified>
  <cp:revision>2</cp:revision>
  <dc:subject/>
  <dc:title> </dc:title>
</cp:coreProperties>
</file>